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硬质合金拉丝模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硬质合金拉丝模具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11T02:15:28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